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6">
            <wp:simplePos x="0" y="0"/>
            <wp:positionH relativeFrom="column">
              <wp:posOffset>-857250</wp:posOffset>
            </wp:positionH>
            <wp:positionV relativeFrom="paragraph">
              <wp:posOffset>-771525</wp:posOffset>
            </wp:positionV>
            <wp:extent cx="1207770" cy="2514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7" t="-37" r="-77" b="-37"/>
                    <a:stretch>
                      <a:fillRect/>
                    </a:stretch>
                  </pic:blipFill>
                  <pic:spPr bwMode="auto">
                    <a:xfrm>
                      <a:off x="0" y="0"/>
                      <a:ext cx="1207770" cy="2514600"/>
                    </a:xfrm>
                    <a:prstGeom prst="rect">
                      <a:avLst/>
                    </a:prstGeom>
                  </pic:spPr>
                </pic:pic>
              </a:graphicData>
            </a:graphic>
          </wp:anchor>
        </w:drawing>
      </w:r>
      <w:r>
        <w:rPr>
          <w:rFonts w:eastAsia="Bookman Old Style" w:cs="Bookman Old Style" w:ascii="Bookman Old Style" w:hAnsi="Bookman Old Style"/>
          <w:b/>
          <w:bCs/>
          <w:sz w:val="28"/>
          <w:szCs w:val="24"/>
          <w:lang w:eastAsia="es-ES"/>
        </w:rPr>
        <w:t xml:space="preserve"> </w:t>
      </w:r>
      <w:r>
        <w:rPr>
          <w:rFonts w:eastAsia="Times New Roman" w:cs="Arial" w:ascii="Bookman Old Style" w:hAnsi="Bookman Old Style"/>
          <w:b/>
          <w:bCs/>
          <w:sz w:val="28"/>
          <w:szCs w:val="24"/>
          <w:lang w:eastAsia="es-ES"/>
        </w:rPr>
        <w:t>RED INTERNACIONAL DE CÁTEDRAS MARTIANAS</w:t>
      </w:r>
    </w:p>
    <w:p>
      <w:pPr>
        <w:pStyle w:val="Normal"/>
        <w:spacing w:lineRule="auto" w:line="240" w:before="0" w:after="0"/>
        <w:rPr>
          <w:rFonts w:ascii="Bookman Old Style" w:hAnsi="Bookman Old Style" w:eastAsia="Times New Roman" w:cs="Arial"/>
          <w:b/>
          <w:b/>
          <w:bCs/>
          <w:sz w:val="28"/>
          <w:szCs w:val="24"/>
          <w:lang w:eastAsia="es-ES"/>
        </w:rPr>
      </w:pPr>
      <w:r>
        <w:rPr>
          <w:rFonts w:eastAsia="Bookman Old Style" w:cs="Bookman Old Style" w:ascii="Bookman Old Style" w:hAnsi="Bookman Old Style"/>
          <w:b/>
          <w:bCs/>
          <w:sz w:val="28"/>
          <w:szCs w:val="24"/>
          <w:lang w:eastAsia="es-ES"/>
        </w:rPr>
        <w:t xml:space="preserve">        </w:t>
      </w:r>
      <w:r>
        <w:rPr>
          <w:rFonts w:eastAsia="Times New Roman" w:cs="Arial" w:ascii="Bookman Old Style" w:hAnsi="Bookman Old Style"/>
          <w:b/>
          <w:bCs/>
          <w:sz w:val="28"/>
          <w:szCs w:val="24"/>
          <w:lang w:eastAsia="es-ES"/>
        </w:rPr>
        <w:t xml:space="preserve">IX Reunión del Consejo Mundial del Proyecto </w:t>
      </w:r>
    </w:p>
    <w:p>
      <w:pPr>
        <w:pStyle w:val="Normal"/>
        <w:spacing w:lineRule="auto" w:line="240" w:before="0" w:after="0"/>
        <w:rPr>
          <w:rFonts w:ascii="Bookman Old Style" w:hAnsi="Bookman Old Style" w:eastAsia="Times New Roman" w:cs="Arial"/>
          <w:b/>
          <w:b/>
          <w:bCs/>
          <w:sz w:val="28"/>
          <w:szCs w:val="24"/>
          <w:lang w:eastAsia="es-ES"/>
        </w:rPr>
      </w:pPr>
      <w:r>
        <w:rPr>
          <w:rFonts w:eastAsia="Bookman Old Style" w:cs="Bookman Old Style" w:ascii="Bookman Old Style" w:hAnsi="Bookman Old Style"/>
          <w:b/>
          <w:bCs/>
          <w:sz w:val="28"/>
          <w:szCs w:val="24"/>
          <w:lang w:eastAsia="es-ES"/>
        </w:rPr>
        <w:t xml:space="preserve">             </w:t>
      </w:r>
      <w:r>
        <w:rPr>
          <w:rFonts w:eastAsia="Times New Roman" w:cs="Arial" w:ascii="Bookman Old Style" w:hAnsi="Bookman Old Style"/>
          <w:b/>
          <w:bCs/>
          <w:sz w:val="28"/>
          <w:szCs w:val="24"/>
          <w:lang w:eastAsia="es-ES"/>
        </w:rPr>
        <w:t xml:space="preserve">José Martí de Solidaridad Internacional, </w:t>
      </w:r>
    </w:p>
    <w:p>
      <w:pPr>
        <w:pStyle w:val="Normal"/>
        <w:spacing w:lineRule="auto" w:line="240" w:before="0" w:after="0"/>
        <w:rPr/>
      </w:pPr>
      <w:r>
        <w:rPr>
          <w:rFonts w:eastAsia="Bookman Old Style" w:cs="Bookman Old Style" w:ascii="Bookman Old Style" w:hAnsi="Bookman Old Style"/>
          <w:b/>
          <w:bCs/>
          <w:sz w:val="28"/>
          <w:szCs w:val="24"/>
          <w:lang w:eastAsia="es-ES"/>
        </w:rPr>
        <w:t xml:space="preserve">                        </w:t>
      </w:r>
      <w:r>
        <w:rPr>
          <w:rFonts w:eastAsia="Times New Roman" w:cs="Arial" w:ascii="Bookman Old Style" w:hAnsi="Bookman Old Style"/>
          <w:b/>
          <w:bCs/>
          <w:sz w:val="28"/>
          <w:szCs w:val="24"/>
          <w:lang w:eastAsia="es-ES"/>
        </w:rPr>
        <w:t>auspiciado por la UNESCO</w:t>
      </w:r>
    </w:p>
    <w:p>
      <w:pPr>
        <w:pStyle w:val="Normal"/>
        <w:spacing w:lineRule="auto" w:line="240" w:before="0" w:after="0"/>
        <w:jc w:val="center"/>
        <w:rPr>
          <w:rFonts w:ascii="Bookman Old Style" w:hAnsi="Bookman Old Style" w:eastAsia="Times New Roman" w:cs="Arial"/>
          <w:b/>
          <w:b/>
          <w:bCs/>
          <w:sz w:val="28"/>
          <w:szCs w:val="24"/>
          <w:lang w:eastAsia="es-ES"/>
        </w:rPr>
      </w:pPr>
      <w:r>
        <w:rPr>
          <w:rFonts w:eastAsia="Times New Roman" w:cs="Arial" w:ascii="Bookman Old Style" w:hAnsi="Bookman Old Style"/>
          <w:b/>
          <w:bCs/>
          <w:sz w:val="28"/>
          <w:szCs w:val="24"/>
          <w:lang w:eastAsia="es-ES"/>
        </w:rPr>
        <w:t>3, 4 y 5 de junio de 2014</w:t>
      </w:r>
    </w:p>
    <w:p>
      <w:pPr>
        <w:pStyle w:val="Normal"/>
        <w:spacing w:lineRule="auto" w:line="240" w:before="0" w:after="0"/>
        <w:jc w:val="center"/>
        <w:rPr>
          <w:rFonts w:ascii="Bookman Old Style" w:hAnsi="Bookman Old Style" w:eastAsia="Times New Roman" w:cs="Arial"/>
          <w:b/>
          <w:b/>
          <w:bCs/>
          <w:sz w:val="28"/>
          <w:szCs w:val="24"/>
          <w:lang w:eastAsia="es-ES"/>
        </w:rPr>
      </w:pPr>
      <w:r>
        <w:rPr>
          <w:rFonts w:eastAsia="Times New Roman" w:cs="Arial" w:ascii="Bookman Old Style" w:hAnsi="Bookman Old Style"/>
          <w:b/>
          <w:bCs/>
          <w:sz w:val="28"/>
          <w:szCs w:val="24"/>
          <w:lang w:eastAsia="es-ES"/>
        </w:rPr>
        <w:t>Vila Real de Santo Antonio</w:t>
      </w:r>
    </w:p>
    <w:p>
      <w:pPr>
        <w:pStyle w:val="Normal"/>
        <w:spacing w:lineRule="auto" w:line="240" w:before="0" w:after="0"/>
        <w:jc w:val="center"/>
        <w:rPr>
          <w:rFonts w:ascii="Bookman Old Style" w:hAnsi="Bookman Old Style" w:eastAsia="Times New Roman" w:cs="Arial"/>
          <w:b/>
          <w:b/>
          <w:bCs/>
          <w:sz w:val="28"/>
          <w:szCs w:val="24"/>
          <w:lang w:eastAsia="es-ES"/>
        </w:rPr>
      </w:pPr>
      <w:r>
        <w:rPr>
          <w:rFonts w:eastAsia="Times New Roman" w:cs="Arial" w:ascii="Bookman Old Style" w:hAnsi="Bookman Old Style"/>
          <w:b/>
          <w:bCs/>
          <w:sz w:val="28"/>
          <w:szCs w:val="24"/>
          <w:lang w:eastAsia="es-ES"/>
        </w:rPr>
        <w:t>Portugal</w:t>
      </w:r>
    </w:p>
    <w:p>
      <w:pPr>
        <w:pStyle w:val="Normal"/>
        <w:spacing w:lineRule="auto" w:line="240" w:before="0" w:after="0"/>
        <w:jc w:val="center"/>
        <w:rPr>
          <w:rFonts w:ascii="Bookman Old Style" w:hAnsi="Bookman Old Style" w:eastAsia="Times New Roman" w:cs="Arial"/>
          <w:b/>
          <w:b/>
          <w:bCs/>
          <w:sz w:val="28"/>
          <w:szCs w:val="24"/>
          <w:lang w:eastAsia="es-ES"/>
        </w:rPr>
      </w:pPr>
      <w:r>
        <w:rPr>
          <w:rFonts w:eastAsia="Times New Roman" w:cs="Arial" w:ascii="Bookman Old Style" w:hAnsi="Bookman Old Style"/>
          <w:b/>
          <w:bCs/>
          <w:sz w:val="28"/>
          <w:szCs w:val="24"/>
          <w:lang w:eastAsia="es-ES"/>
        </w:rPr>
      </w:r>
    </w:p>
    <w:p>
      <w:pPr>
        <w:pStyle w:val="Normal"/>
        <w:spacing w:lineRule="auto" w:line="240" w:before="0" w:after="0"/>
        <w:jc w:val="center"/>
        <w:rPr>
          <w:rFonts w:ascii="Bookman Old Style" w:hAnsi="Bookman Old Style" w:eastAsia="Times New Roman" w:cs="Arial"/>
          <w:bCs/>
          <w:sz w:val="28"/>
          <w:szCs w:val="24"/>
          <w:lang w:eastAsia="es-ES"/>
        </w:rPr>
      </w:pPr>
      <w:r>
        <w:rPr>
          <w:rFonts w:eastAsia="Times New Roman" w:cs="Arial" w:ascii="Bookman Old Style" w:hAnsi="Bookman Old Style"/>
          <w:bCs/>
          <w:sz w:val="28"/>
          <w:szCs w:val="24"/>
          <w:lang w:eastAsia="es-ES"/>
        </w:rPr>
      </w:r>
    </w:p>
    <w:p>
      <w:pPr>
        <w:pStyle w:val="Normal"/>
        <w:spacing w:lineRule="auto" w:line="240" w:before="0" w:after="0"/>
        <w:jc w:val="center"/>
        <w:rPr>
          <w:rFonts w:ascii="Bookman Old Style" w:hAnsi="Bookman Old Style" w:eastAsia="Times New Roman" w:cs="Arial"/>
          <w:bCs/>
          <w:sz w:val="28"/>
          <w:szCs w:val="24"/>
          <w:lang w:eastAsia="es-ES"/>
        </w:rPr>
      </w:pPr>
      <w:r>
        <w:rPr>
          <w:rFonts w:eastAsia="Times New Roman" w:cs="Arial" w:ascii="Bookman Old Style" w:hAnsi="Bookman Old Style"/>
          <w:bCs/>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Saludo a los miembros del Consejo Mundial del Proyecto José Martí de Solidaridad Mundial, al Dr. Armando Hart, su Presidente; al Sr. Ing. Luis Filipe Soromenho Gomes, Presidente de la Cámara de Vila Real de Santo Antonio, nuestro anfitrión; al Dr. Pedro Monreal representante de la UNESCO, del sector de las Ciencias Sociales y Humanísticas, al Dr. Héctor Hernández Pardo, Subdirector de la Oficina del Programa Martiano de Cuba, a todos quienes nos acompañan en este día tan relevante.</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En esta última etapa las Cátedras Martianas se han esforzado en mantener la fluidez en sus comunicaciones vía intercambio de información, invitación a coloquios y reuniones académicas. Lo anterior ha mejorado el conocimiento entre sí de los núcleos académicos que se desempeñan en sus distintas universidades. En el ámbito de cada institución, las Cátedras se han propuesto aumentar el número de colaboradores y participantes, lo que necesariamente se refleja en sus actividades tanto académicas como de vinculación con grupos sociales del entorno en el que se desenvuelven. Al número de Cátedras martianas ya existentes en años anteriores se han sumado las de reciente instalación como son la de la Universidad Interamericana de Puerto Rico y la de la Universidad de El Salvador.</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A través de las Cátedras no sólo se estudia y difunde el pensamiento del hombre universal y visionario, que fue Martí, sino que también se estudia y se reflexiona acerca de las ideas y praxis de quienes contribuyeron a elaborar lo mejor del humanismo de los siglos XIX y XX, comenzando con Simón Rodríguez, Bolívar, Miranda y Morelos, pasando por Juárez, el Benemérito de Las Américas y Eloy Alfaro, hasta llegar a Ricardo Flores Magón, Sandino, Eugenio María de Hostos, Pedro Enríquez Ureña, el Che, y tantos otros constructores del pensamiento crítico y poderoso que habiendo nacido en América, hoy se reconoce su influjo en el mundo entero.</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La Red de Cátedras Martianas se fortalece con los Convenios de colaboración e intercambio firmados entre Universidades y otras instituciones de manera bilateral, y en particular con la Oficina del Programa Martiano, y el Centro de Estudios Martianos, de Cuba, institución ésta –única en el espectro académico internacional- que trabaja con una planta de investigadores reconocidos y cuyos hallazgos vienen a revitalizar las investigaciones en marcha de la Red Internacional, a la vez que se estimula la creación de proyectos nuevos y estudios sobre los problemas de nuestro tiempo.</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Están en proceso de promoción la instalación de nuevas Cátedras en diversos lugares de Nuestra América para los próximos meses las Cátedras de la Universidad de San Carlos en Guatemala (aunque en Guatemala se trabaja seriamente organizando encuentros martianos bianuales en la Universidad Rafael Landívar), Zacatecas en México y en León, Nicaragua. Estamos en conversaciones con colegas universitarios de California, Estados Unidos, para la formación de un núcleo académico que dé como resultado la instalación de una cátedra.</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En este momento existen 31 Cátedras Martianas como tales, como producto de un convenio interinstitucional en diversas universidades, sin contar las que existen en Cuba que se ubican en cada una de sus Universidades, de este modo podemos contar con la existencia de Cátedras en:</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Panamá, República Dominicana, Venezuela, Costa Rica, México, Argentina, Chile, Uruguay, España, Bolivia, Brasil, Puerto Rico y El Salvador, en algunos de estos países existen en varias de sus universidades. Uno de nuestros compromisos es relacionarnos y alentar las iniciativas de académicos y profesores de aquellas instituciones donde el interés por la obra de Martí ha ido en aumento, de ahí que mantenemos estrecha colaboración con colegas del sur de los Estados Unidos, Colombia, Nicaragua, Ecuador y Honduras, así como con estudiosos en Francia, Italia, la Fundación Daisaku Ikeda de Japón, Guatemala y recientemente con estudiosos de Belice.</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Hasta el año 2013 se han celebrado once Encuentros internacionales de Cátedras Martianas, el más reciente, se llevó a cabo en la ciudad y Puerto de Puntarenas, en Costa Rica, por cierto, el tercero que se lleva a cabo en ese país. Por otro lado, debo informar a ustedes que el XII Encuentro se llevará a cabo este año 2014 los días 27, 28 y 29 de noviembre próximo en la ciudad de Guantánamo, en Cuba.</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Todos los encuentros han sido prolíficos en estudios, avances de investigación, conferencias y ponencias, muchos de los trabajos se han publicado en libro y en soporte digital. Es conveniente aclarar que a estos encuentros no sólo asisten los representantes y coordinadores formales de las distintas Cátedras, sino que participan todos aquellos investigadores y académicos de diversos países en los que hay estudiosos de la obra de Martí. Es de destacar la entusiasta participación de estudiantes, hecho que ha ido en aumento en cada edición del encuentro anual, pues es un acuerdo tomado por los miembros de la Red es que siempre debe garantizarse, en cada lugar sede, la asistencia y participación de los estudiantes de la institución, además de estar abiertos siempre al público en general.</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Cada Cátedra elabora en forma anual su propio proyecto de actividades consistente en organizar ciclos de conferencias, simposios, seminarios, cursos, coediciones, intercambio de profesores y de publicaciones, y se hace difusión fuera de las propias universidades logrando cada vez mayor interés entre la sociedad en general de cada localidad.</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pPr>
      <w:r>
        <w:rPr>
          <w:rFonts w:eastAsia="Times New Roman" w:cs="Arial" w:ascii="Bookman Old Style" w:hAnsi="Bookman Old Style"/>
          <w:sz w:val="28"/>
          <w:szCs w:val="24"/>
          <w:lang w:eastAsia="es-ES"/>
        </w:rPr>
        <w:t>Cada una de las Cátedras y la Red misma mantienen una relación cercana con la Oficina del Programa Martiano de La Habana, lo que hace posible una mejor cohesión y una mayor efectividad en el trabajo coordinado con respecto a las fechas que implican aniversarios y publicación de nuevos tópicos e investigaciones de la obra martiana, y en el intercambio de ediciones nuevas, y por la representatividad de las instituciones cubanas con las que se tienen firmados diversos convenios.</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Finalmente, la Red Internacional de Cátedras Martianas cuenta con un directorio que ha ido creciendo, el cual facilita la comunicación inmediata. Es de informarse también que la Convocatoria al XII Encuentro se está distribuyendo a través del correo electrónico, y esperamos un Encuentro especial por el número de participantes, por la asistencia, por el significado en el momento actual para nuestros pueblos americanos, para la red de instituciones y universidades, y, porque se cumplirá una etapa de 12 años de encuentros, un esfuerzo colectivo de contribución a la reflexión y al pensamiento crítico, bajo la intensidad de la luz que proyecta lo mejor de las ideas generadas a lo largo de muchos años, desde el siglo XIX y aún antes, y allí, como punto de confluencia, luce la figura emblemática de José Martí.</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Agradezco su atención.</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Dr. Mario Alberto Nájera Espinoza</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Coordinador de la Red Internacional de</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t>Cátedras Martianas.</w:t>
      </w:r>
    </w:p>
    <w:p>
      <w:pPr>
        <w:pStyle w:val="Normal"/>
        <w:spacing w:lineRule="auto" w:line="240" w:before="0" w:after="0"/>
        <w:jc w:val="both"/>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rPr>
          <w:rFonts w:ascii="Bookman Old Style" w:hAnsi="Bookman Old Style" w:eastAsia="Times New Roman" w:cs="Arial"/>
          <w:sz w:val="28"/>
          <w:szCs w:val="24"/>
          <w:lang w:eastAsia="es-ES"/>
        </w:rPr>
      </w:pPr>
      <w:r>
        <w:rPr>
          <w:rFonts w:eastAsia="Times New Roman" w:cs="Arial" w:ascii="Bookman Old Style" w:hAnsi="Bookman Old Style"/>
          <w:sz w:val="28"/>
          <w:szCs w:val="24"/>
          <w:lang w:eastAsia="es-ES"/>
        </w:rPr>
      </w:r>
    </w:p>
    <w:p>
      <w:pPr>
        <w:pStyle w:val="Normal"/>
        <w:widowControl/>
        <w:bidi w:val="0"/>
        <w:spacing w:lineRule="auto" w:line="276" w:before="0" w:after="200"/>
        <w:rPr/>
      </w:pPr>
      <w:r>
        <w:rPr/>
      </w:r>
    </w:p>
    <w:sectPr>
      <w:headerReference w:type="default" r:id="rId3"/>
      <w:headerReference w:type="first" r:id="rId4"/>
      <w:type w:val="nextPage"/>
      <w:pgSz w:w="12240" w:h="15840"/>
      <w:pgMar w:left="1985" w:right="1701"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49:00Z</dcterms:created>
  <dc:creator>LICEO</dc:creator>
  <dc:description/>
  <dc:language>en-US</dc:language>
  <cp:lastModifiedBy>LICEO</cp:lastModifiedBy>
  <dcterms:modified xsi:type="dcterms:W3CDTF">2014-06-01T07:42:00Z</dcterms:modified>
  <cp:revision>1</cp:revision>
  <dc:subject/>
  <dc:title/>
</cp:coreProperties>
</file>