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jc w:val="center"/>
        <w:textAlignment w:val="bottom"/>
        <w:outlineLvl w:val="0"/>
        <w:rPr>
          <w:rFonts w:ascii="Verdana" w:hAnsi="Verdana" w:eastAsia="Times New Roman" w:cs="Verdana"/>
          <w:color w:val="373739"/>
          <w:spacing w:val="-12"/>
          <w:kern w:val="2"/>
          <w:sz w:val="32"/>
          <w:szCs w:val="32"/>
          <w:lang w:val="en-US" w:eastAsia="es-MX"/>
        </w:rPr>
      </w:pPr>
      <w:r>
        <w:rPr>
          <w:rFonts w:eastAsia="Times New Roman" w:cs="Verdana" w:ascii="Verdana" w:hAnsi="Verdana"/>
          <w:color w:val="373739"/>
          <w:spacing w:val="-12"/>
          <w:kern w:val="2"/>
          <w:sz w:val="32"/>
          <w:szCs w:val="32"/>
          <w:lang w:val="en-US" w:eastAsia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635</wp:posOffset>
            </wp:positionH>
            <wp:positionV relativeFrom="paragraph">
              <wp:posOffset>-267970</wp:posOffset>
            </wp:positionV>
            <wp:extent cx="3943350" cy="10680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525" w:before="0" w:after="0"/>
        <w:textAlignment w:val="bottom"/>
        <w:outlineLvl w:val="0"/>
        <w:rPr>
          <w:rFonts w:eastAsia="Times New Roman"/>
        </w:rPr>
      </w:pPr>
      <w:r>
        <w:rPr>
          <w:rFonts w:eastAsia="Verdana" w:cs="Verdana" w:ascii="Verdana" w:hAnsi="Verdana"/>
          <w:color w:val="373739"/>
          <w:spacing w:val="-12"/>
          <w:kern w:val="2"/>
          <w:sz w:val="32"/>
          <w:szCs w:val="32"/>
          <w:lang w:eastAsia="es-MX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525" w:before="0" w:after="0"/>
        <w:textAlignment w:val="bottom"/>
        <w:outlineLvl w:val="0"/>
        <w:rPr>
          <w:rFonts w:eastAsia="Times New Roman"/>
        </w:rPr>
      </w:pPr>
      <w:r>
        <w:rPr>
          <w:rFonts w:eastAsia="Verdana" w:cs="Verdana" w:ascii="Verdana" w:hAnsi="Verdana"/>
          <w:color w:val="373739"/>
          <w:spacing w:val="-12"/>
          <w:kern w:val="2"/>
          <w:sz w:val="32"/>
          <w:szCs w:val="32"/>
          <w:lang w:eastAsia="es-MX"/>
        </w:rPr>
        <w:t xml:space="preserve">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pacing w:val="-12"/>
          <w:kern w:val="2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444444"/>
          <w:spacing w:val="-12"/>
          <w:kern w:val="2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6"/>
          <w:szCs w:val="36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es-MX"/>
        </w:rPr>
        <w:t>XIX Encuentro Internacional de Cátedras Martiana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6"/>
          <w:szCs w:val="36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es-MX"/>
        </w:rPr>
      </w:r>
    </w:p>
    <w:p>
      <w:pPr>
        <w:pStyle w:val="NormalWeb"/>
        <w:jc w:val="both"/>
        <w:rPr/>
      </w:pPr>
      <w:r>
        <w:rPr>
          <w:color w:val="444444"/>
        </w:rPr>
        <w:t xml:space="preserve">Como parte del programa científico </w:t>
      </w:r>
      <w:r>
        <w:rPr/>
        <w:t>de la V Conferencia Internacional POR EL EQUILIBRO DEL MUNDO, a realizarse en La Habana, del 24 al 28 de enero de 2023, organizada por el Proyecto José Martí de Solidaridad Internacional, y en el contexto del programa planetario de homenaje a José Martí en el 170 Aniversario de su natalicio, la Red Internacional de Cátedras Martianas</w:t>
      </w:r>
    </w:p>
    <w:p>
      <w:pPr>
        <w:pStyle w:val="NormalWeb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NVOCA AL</w:t>
      </w:r>
    </w:p>
    <w:p>
      <w:pPr>
        <w:pStyle w:val="NormalWeb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XIX Encuentro Internacional de Cátedras Martianas</w:t>
      </w:r>
    </w:p>
    <w:p>
      <w:pPr>
        <w:pStyle w:val="NormalWeb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Las Cátedras Martianas constituyen un relevante espacio en el estudio, discusión, diálogo e intercambio académico tanto de la obra de José Martí como de otros destacados pensadores y próceres latinoamericanos y caribeños que han aportado desde una mirada crítica y humanística, valiosas e importantes reflexiones acerca de la necesidad de hacer de América Latina y El Caribe, y el mundo, una realidad de convivencia con equidad y justicia; de respeto a la vida y al medio ambiente; pues </w:t>
      </w:r>
      <w:r>
        <w:rPr>
          <w:i/>
          <w:color w:val="444444"/>
        </w:rPr>
        <w:t>Patria es Humanidad</w:t>
      </w:r>
      <w:r>
        <w:rPr>
          <w:color w:val="444444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En esta ocasión excepcional se convoca a los académicos e investigadores de las más diversas regiones de nuestra América y del mundo, a participar y compartir sus trabajos considerando los siguientes ejes temáticos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La obra martiana en la dinámica del mundo act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La integración latinoamericana y caribeña (la CELAC), un sueño de lo mejor del pensamiento de Nuestra Améric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Segunda independencia, descolonización y soberanía frente al neoliberalismo global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Bolívar, Sucre, José de San Martín, Juárez, Martí, Morazán, Hostos, Betances, Alfaro, Sandino, Fidel: Pensadores y Próceres de Nuestra Amé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Justicia social, democracia participativa y efectiva participación popula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Literatura, cultura y política en la visión martiana, reflexiones para el siglo XX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Educación, universidad y periodismo en el ideario marti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Martí: Filosofía, interculturalidad, naturaleza y humanism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MX"/>
        </w:rPr>
        <w:t>Inscripciones y presentación de Ponencias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Se adjunta la convocatoria a la V Conferencia Internacional POR EL EQUILIBRIO DEL MUNDO, que ofrece detalles sobre las inscripciones. El pago de las inscripciones podrá realizarse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es-MX"/>
        </w:rPr>
        <w:t>on lin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, en el sitio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es-MX"/>
        </w:rPr>
        <w:t>we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 de la V Conferencia o directamente el lunes 24 de enero en le mañana en la oficina de acreditación del Palacio de Convenciones de La Habana, entre 8 a.m. y 1 p.m., momento en que los delegados recibirán los documentos, invitaciones y las credenciales del event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En cuanto a las ponencias, los interesados deberán enviar sus propuestas según el eje temático en el que se desee participar incluyendo los datos siguientes: nombre y apellidos, título y resumen de ponencia (250 palabras como máximo), institución de adscripción, dirección postal, dirección electrónica, teléfono, y un breve resumen curricula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Las propuestas se presentarán en español y serán recibidas a partir de esta fecha y hasta el 30 de noviembre en las direccion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najera01@hotmail.com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chantalrodriguez@live.com.mx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Siempre con copia 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hpardo@cubarte.cult.cu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 y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hpardo2006@yahoo.es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El texto completo de las ponencias deberán entregarse en dispositivo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es-MX"/>
        </w:rPr>
        <w:t>Us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 al Comité Organizador en La Habana y en formato digital compatible para ser incluidas en la memoria del Encuentro, así como una copia impresa según las normas previstas en la Convocatoria de la V Conferencia Internacional POR EL EQUILIBRIO DEL MUND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es-MX"/>
        </w:rPr>
        <w:t>Comisión Coordinadora de este Encuentro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es-MX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Dr. Mario Alberto Nájera, Coordinador de la Red Internacional de Cátedras Martianas, Universidad de Guadalajar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Dra. Marlene Vázquez Pérez, Directora del Centro de Estudios Martiano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Dr. Héctor Hernández Pardo, Coordinador de la V Conferencia Internacional POR EL EQUILIBRIO DEL MUNDO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s-MX"/>
        </w:rPr>
        <w:t>Información important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es-MX"/>
        </w:rPr>
      </w:pPr>
      <w:r>
        <w:rPr>
          <w:rFonts w:cs="Times New Roman" w:ascii="Times New Roman" w:hAnsi="Times New Roman"/>
          <w:sz w:val="24"/>
          <w:szCs w:val="24"/>
        </w:rPr>
        <w:t>La participación en el Encuentro incluye las modalidades de ponente y de participante. En cualquiera de los dos estatus la persona también será considerada DELEGADO a la V Conferencia y tendrá derecho a estar presente en todas las comisiones, conferencias magistrales y otros espacios científicos del programa de ese cónclave, así como en las actividades culturales y paralelas previstas. A la vez recibirá un diploma acreditativo por parte del Comité Organizador de la V Conferencia con los correspondientes créditos académicos, según normas internacionales.</w:t>
      </w:r>
    </w:p>
    <w:p>
      <w:pPr>
        <w:pStyle w:val="NormalWeb"/>
        <w:jc w:val="both"/>
        <w:rPr/>
      </w:pPr>
      <w:r>
        <w:rPr/>
        <w:t xml:space="preserve">Al concluir el foro se publicarán las Memorias de la V Conferencia Internacional POR EL EQUILIBRIO DEL MUNDO, compilación que se distribuirá a instituciones académicas de diversos países y se publicará en el </w:t>
      </w:r>
      <w:r>
        <w:rPr>
          <w:i/>
        </w:rPr>
        <w:t>blog</w:t>
      </w:r>
      <w:r>
        <w:rPr/>
        <w:t xml:space="preserve"> de la V Conferencia. Para ello los ponentes deben entregar a la Comisión Coordinadora de este Encuentro Internacional y/o al comité organizador de la V Conferencia Internacional, en el momento de acreditación en La Habana, el texto completo de sus ponencias —incluyendo anexos—, en un ejemplar impreso en papel 8.5 x 11, acompañado de una copia digital en formato de </w:t>
      </w:r>
      <w:r>
        <w:rPr>
          <w:i/>
        </w:rPr>
        <w:t>Word</w:t>
      </w:r>
      <w:r>
        <w:rPr/>
        <w:t>, en ARIAL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Nota: Se recuerda que, a fin de que disponga de toda la información necesaria, se envía por separado la Convocatoria a la V Conferencia Internacional POR EL EQUILIBRIO DEL MUNDO “Con todos y para el bien de todos”, 24 al 28 de enero de 2023, Palacio de Convenciones, La Habana, Cuba.</w:t>
      </w:r>
    </w:p>
    <w:sectPr>
      <w:type w:val="nextPage"/>
      <w:pgSz w:w="12240" w:h="15840"/>
      <w:pgMar w:left="1021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jera01@hotmail.com" TargetMode="External"/><Relationship Id="rId4" Type="http://schemas.openxmlformats.org/officeDocument/2006/relationships/hyperlink" Target="mailto:chantalrodriguez@live.com.mx" TargetMode="External"/><Relationship Id="rId5" Type="http://schemas.openxmlformats.org/officeDocument/2006/relationships/hyperlink" Target="mailto:hpardo@cubarte.cult.cu" TargetMode="External"/><Relationship Id="rId6" Type="http://schemas.openxmlformats.org/officeDocument/2006/relationships/hyperlink" Target="mailto:hpardo2006@yahoo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35:00Z</dcterms:created>
  <dc:creator>Usuario</dc:creator>
  <dc:description/>
  <cp:keywords/>
  <dc:language>en-US</dc:language>
  <cp:lastModifiedBy>Usuario</cp:lastModifiedBy>
  <dcterms:modified xsi:type="dcterms:W3CDTF">2022-09-01T23:02:00Z</dcterms:modified>
  <cp:revision>8</cp:revision>
  <dc:subject/>
  <dc:title/>
</cp:coreProperties>
</file>