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drawing>
          <wp:inline distT="0" distB="0" distL="0" distR="0">
            <wp:extent cx="132461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rStyle w:val="StrongEmphasis"/>
        </w:rPr>
        <w:t xml:space="preserve">XI ENCUENTRO INTERNACIONAL DE CÁTEDRAS  MARTIANAS </w:t>
      </w:r>
      <w:r>
        <w:rPr/>
        <w:br/>
      </w:r>
      <w:r>
        <w:rPr>
          <w:rStyle w:val="Emphasis"/>
          <w:b/>
          <w:bCs/>
        </w:rPr>
        <w:t>Descolonización y soberanía, retos y avances en el siglo XXI</w:t>
      </w:r>
      <w:r>
        <w:rPr>
          <w:rStyle w:val="StrongEmphasis"/>
        </w:rPr>
        <w:t xml:space="preserve"> </w:t>
      </w:r>
      <w:r>
        <w:rPr/>
        <w:br/>
      </w:r>
      <w:r>
        <w:rPr>
          <w:rStyle w:val="StrongEmphasis"/>
        </w:rPr>
        <w:t>Puntarenas, Universidad de Costa Rica, del 4 al 6 de noviembre de 2013</w:t>
      </w:r>
    </w:p>
    <w:p>
      <w:pPr>
        <w:pStyle w:val="NormalWeb"/>
        <w:jc w:val="both"/>
        <w:rPr/>
      </w:pPr>
      <w:r>
        <w:rPr/>
        <w:t>En el contexto del 160 Aniversario del natalicio de José Martí, se convoca al XI Encuentro Internacional de Cátedras Martianas, que se llevará a cabo en la ciudad de Puntarenas bajo el auspicio de la Universidad de Costa Rica y con la colaboración de la Red Internacional de Cátedras Martianas, los días 4, 5 y 6 de noviembre del presente año. Las Cátedras Martianas han desarrollado un relevante papel en el estudio, discusión, diálogo e intercambio académico tanto de la obra de José Martí como de destacados pensadores que han aportado desde una matriz crítica, una reflexión descolonizadora y soberana de nuestra América Latina y el Caribe. En esta ocasión la Universidad de Costa Rica, Sede del Pacífico, convoca a los académicos e investigadores de las más diversas regiones de nuestra América y del mundo, a participar y compartir sus trabajos considerando los siguientes ejes temáticos:</w:t>
      </w:r>
    </w:p>
    <w:p>
      <w:pPr>
        <w:pStyle w:val="NormalWeb"/>
        <w:rPr/>
      </w:pPr>
      <w:r>
        <w:rPr/>
        <w:t>1. Costa Rica y Centroamérica en José Martí.</w:t>
        <w:br/>
        <w:t>2. La integración de América en los idearios de Bolívar y de Martí.</w:t>
        <w:br/>
        <w:t>3. A 160 años del natalicio de Martí: descolonización y soberanía.</w:t>
        <w:br/>
        <w:t xml:space="preserve">4. El proceso bolivariano actual como vía nuestramericana </w:t>
        <w:br/>
        <w:t>    (ALBA / CELAC).</w:t>
        <w:br/>
        <w:t>5. Literatura y compromiso: una visión desde el siglo XXI.</w:t>
        <w:br/>
        <w:t xml:space="preserve">6. El ideario martiano y los retos actuales de la educación y la universidad. </w:t>
        <w:br/>
        <w:t>7. Interculturalidad, naturaleza y pueblos de nuestra América.</w:t>
      </w:r>
      <w:r>
        <w:rPr>
          <w:rStyle w:val="StrongEmphasi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Inscripción de Trabajos</w:t>
      </w:r>
    </w:p>
    <w:p>
      <w:pPr>
        <w:pStyle w:val="NormalWeb"/>
        <w:spacing w:before="0" w:after="0"/>
        <w:jc w:val="both"/>
        <w:rPr/>
      </w:pPr>
      <w:r>
        <w:rPr/>
        <w:t>Los interesados deberán enviar sus propuestas según el eje temático en el que se desee participar incluyendo los siguientes datos: nombre y apellidos, título y resumen de ponencia (250 palabras como máximo), institución de adscripción, dirección postal, dirección electrónica, teléfono, y un breve resumen curricular.</w:t>
      </w:r>
    </w:p>
    <w:p>
      <w:pPr>
        <w:pStyle w:val="NormalWeb"/>
        <w:spacing w:before="0" w:after="0"/>
        <w:jc w:val="both"/>
        <w:rPr/>
      </w:pPr>
      <w:r>
        <w:rPr/>
        <w:t xml:space="preserve">Las propuestas se presentarán en español o portugués y serán recibidas a partir de esta fecha y hasta el 15 de octubre en las direcciones electrónicas: </w:t>
      </w:r>
      <w:hyperlink r:id="rId3">
        <w:r>
          <w:rPr>
            <w:rStyle w:val="InternetLink"/>
          </w:rPr>
          <w:t>garabatoes@yahoo.es</w:t>
        </w:r>
      </w:hyperlink>
      <w:r>
        <w:rPr/>
        <w:t xml:space="preserve"> y </w:t>
      </w:r>
      <w:hyperlink r:id="rId4">
        <w:r>
          <w:rPr>
            <w:rStyle w:val="InternetLink"/>
          </w:rPr>
          <w:t>marjimenezc@yahoo.es</w:t>
        </w:r>
      </w:hyperlink>
      <w:r>
        <w:rPr/>
        <w:t xml:space="preserve"> Una comisión académica hará la selección de los trabajos y notificará con oportunidad al interesado. Las ponencias deberán presentarse impresas y en formato digital compatible para ser incluidas en la memoria del Encuentro. La Universidad de Costa Rica brindará el traslado interno a los ponentes, hospedaje y alimentación del 3 al 7 de noviembre. Los visitantes o acompañantes de los ponentes deberán cubrir sus gastos.</w:t>
      </w:r>
      <w:r>
        <w:rPr>
          <w:rStyle w:val="StrongEmphasis"/>
        </w:rPr>
        <w:t xml:space="preserve"> </w:t>
      </w:r>
    </w:p>
    <w:p>
      <w:pPr>
        <w:pStyle w:val="NormalWeb"/>
        <w:spacing w:before="0" w:after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Por  la Comisión Organizadora:</w:t>
      </w:r>
      <w:r>
        <w:rPr/>
        <w:t xml:space="preserve"> </w:t>
        <w:br/>
        <w:t xml:space="preserve">- M. L.. Marjorie Jiménez Castro, Directora de la Sede del Pacífico de la UCR </w:t>
        <w:br/>
        <w:t>- M. A Miguel Alvarado Arias, Coordinador de la Cátedra José Martí 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Para mayor información favor de consultar el sitio web de la Cátedra José Martí de la Universidad de Costa Rica, Sede del Pacífico:  </w:t>
      </w:r>
      <w:hyperlink r:id="rId5">
        <w:r>
          <w:rPr>
            <w:rStyle w:val="InternetLink"/>
            <w:sz w:val="22"/>
            <w:szCs w:val="22"/>
          </w:rPr>
          <w:t>http://www.catedrajosemarti.srp.ucr.ac.cr/catedramarti.htm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abatoes@yahoo.es" TargetMode="External"/><Relationship Id="rId4" Type="http://schemas.openxmlformats.org/officeDocument/2006/relationships/hyperlink" Target="mailto:marjimenezc@yahoo.es" TargetMode="External"/><Relationship Id="rId5" Type="http://schemas.openxmlformats.org/officeDocument/2006/relationships/hyperlink" Target="http://www.catedrajosemarti.srp.ucr.ac.cr/catedramart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4:00Z</dcterms:created>
  <dc:creator>Mario Najera</dc:creator>
  <dc:description/>
  <cp:keywords/>
  <dc:language>en-US</dc:language>
  <cp:lastModifiedBy>Mario Najera</cp:lastModifiedBy>
  <dcterms:modified xsi:type="dcterms:W3CDTF">2013-09-18T06:09:00Z</dcterms:modified>
  <cp:revision>1</cp:revision>
  <dc:subject/>
  <dc:title> </dc:title>
</cp:coreProperties>
</file>