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Black" w:hAnsi="Arial Black" w:cs="Tahoma"/>
        </w:rPr>
      </w:pPr>
      <w:r>
        <w:rPr>
          <w:rFonts w:cs="Tahoma" w:ascii="Arial Black" w:hAnsi="Arial Black"/>
        </w:rPr>
        <w:t>V ENCUENTRO INTERNACIONAL DE CÁTEDRAS MARTIAN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9525</wp:posOffset>
            </wp:positionV>
            <wp:extent cx="1270000" cy="1371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El V Encuentro Internacional de Cátedras Martianas se llevará a cabo en la ciudad de San Cristóbal de Las Casas, Chiapas, México, bajo el auspicio de la Universidad Intercultural de Chiapas, los días 20, 21 y 22 de agosto del 2007. Las Cátedras Martianas han desarrollado un relevante papel en el estudio y discusión tanto de la obra de José Martí como de destacados pensadores críticos latinoamericanos. En esta ocasión la Universidad Intercultural de Chiapas convoca a los académicos e investigadores de diversos países a participar con sus trabajos de acuerdo con los siguientes ejes  temáticos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osé Martí y la interculturalidad american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Martí y las letras hispanoamericanas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entroamérica: cultura, independencia y soberaní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Capitalismo, recursos naturales y medio ambient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Juárez, Bolívar, Martí y la Alianza latinoamericana del siglo XX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os interesados deberán enviar sus propuestas según el eje temático en el que se desee participar incluyendo los siguientes datos: nombre y apellidos, título y resumen de ponencia (250 palabras como máximo), institución de adscripción, dirección postal, dirección electrónica, teléfono y fax, y un breve resumen curricular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Las propuestas serán recibidas a partir de esta fecha y hasta el 15 de julio del presente año. Una comisión académica hará la selección de los trabajos y notificará con oportunidad al interesado. Las ponencias deberán presentarse impresas y en formato digital compatible con Windows para ser incluidas en la memoria del Encuentro. La Universidad Intercultural de Chiapas proporcionará alojamiento, traslado interno y alimentación a los ponente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r. José Antonio Aparicio Quintanill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ordinador de la Cátedra José Martí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niversidad Intercultural de Chiapas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rral de Piedra 2, San Cristóbal de Las Casas, Chiapas, Méxic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P. 2929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 (967) 631-6151 y 631-6152</w:t>
      </w:r>
    </w:p>
    <w:p>
      <w:pPr>
        <w:pStyle w:val="Normal"/>
        <w:jc w:val="both"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</w:rPr>
          <w:t>catedramartiana_unich@yahoo.com</w:t>
        </w:r>
      </w:hyperlink>
    </w:p>
    <w:p>
      <w:pPr>
        <w:pStyle w:val="Normal"/>
        <w:jc w:val="both"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</w:rPr>
          <w:t>najera01@hotmail.com</w:t>
        </w:r>
      </w:hyperlink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tedramartiana_unich@yahoo.com" TargetMode="External"/><Relationship Id="rId4" Type="http://schemas.openxmlformats.org/officeDocument/2006/relationships/hyperlink" Target="mailto:najera01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9:17:00Z</dcterms:created>
  <dc:creator>Preparatoria De Jalisco</dc:creator>
  <dc:description/>
  <cp:keywords/>
  <dc:language>en-US</dc:language>
  <cp:lastModifiedBy>Mario Alberto</cp:lastModifiedBy>
  <dcterms:modified xsi:type="dcterms:W3CDTF">2008-04-30T19:38:00Z</dcterms:modified>
  <cp:revision>4</cp:revision>
  <dc:subject/>
  <dc:title>V ENCUENTRO INTERNACIONAL DE CÁTEDRAS MARTIANAS</dc:title>
</cp:coreProperties>
</file>